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/>
        <w:t>郑州大学现代远程教育</w:t>
      </w:r>
      <w:r>
        <w:rPr/>
        <w:t>2011</w:t>
      </w:r>
      <w:r>
        <w:rPr/>
        <w:t>年评先表优名额分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3685"/>
        <w:gridCol w:w="1560"/>
      </w:tblGrid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名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名额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今明专修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岳阳职业中等专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海县成人教育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淮北职业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艺术与设计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邢台农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学院成人教育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协和医学中等专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市总工会职工培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鸡泽县综合职教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太平社区教育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育才中等专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永康教师进修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化县职教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职业技术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怀来县职教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育才职业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龙县职业技术教育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今明教育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现代远程教育培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应用技术专修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市宜城成人文化技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旧市第一职业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机电工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师范高等专科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淮安市委党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通师范高等专科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女子专修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师范高等专科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环境工程职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师范高等专科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景德镇商业中等专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卫生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抚州创新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外经贸厅培训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市清华职业技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运城市妇幼师卫生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饶市东华美术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三和学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市天利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郑州大学现代远程教育</w:t>
      </w:r>
      <w:r>
        <w:rPr/>
        <w:t>2011</w:t>
      </w:r>
      <w:r>
        <w:rPr/>
        <w:t>年评先表优名额分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8"/>
        <w:gridCol w:w="3080"/>
        <w:gridCol w:w="1560"/>
      </w:tblGrid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名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名额</w:t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都县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城市行政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余华东旅游酒店管理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卫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瑞金职业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成人中等专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庐山区教师进修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阳县职业教育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管理专修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职业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卫生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西峡县职业中等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国县中等卫生职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医学院继续教育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师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壁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广播电视大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理工中等专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郑州大学现代远程教育</w:t>
      </w:r>
      <w:r>
        <w:rPr/>
        <w:t>2011</w:t>
      </w:r>
      <w:r>
        <w:rPr/>
        <w:t>年评先表优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名额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远程教育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护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基础医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法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文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物理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信息管理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教育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外语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公共管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旅游管理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电气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工程管理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土木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机械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5:00Z</dcterms:created>
  <dc:creator>胡功华</dc:creator>
  <dc:description/>
  <cp:keywords/>
  <dc:language>en-US</dc:language>
  <cp:lastModifiedBy>YLMF</cp:lastModifiedBy>
  <dcterms:modified xsi:type="dcterms:W3CDTF">2011-05-12T08:54:00Z</dcterms:modified>
  <cp:revision>5</cp:revision>
  <dc:subject/>
  <dc:title>郑州大学远程教育学院关于开展2008-2009学年评优表先活动的通知</dc:title>
</cp:coreProperties>
</file>