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郑州大学现代远程教育优秀学习中心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427"/>
      </w:tblGrid>
      <w:tr>
        <w:trPr>
          <w:trHeight w:val="76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8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秀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2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619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3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35:00Z</dcterms:created>
  <dc:creator>胡功华</dc:creator>
  <dc:description/>
  <cp:keywords/>
  <dc:language>en-US</dc:language>
  <cp:lastModifiedBy>YLMF</cp:lastModifiedBy>
  <dcterms:modified xsi:type="dcterms:W3CDTF">2011-05-12T08:55:00Z</dcterms:modified>
  <cp:revision>5</cp:revision>
  <dc:subject/>
  <dc:title>郑州大学远程教育学院关于开展2008-2009学年评优表先活动的通知</dc:title>
</cp:coreProperties>
</file>