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自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起，期末考试使用答题卡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习中心、各位老师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次课程期末考试，学院的考务工作将有较大调整：试卷与答题卡分离，学生全部在答题卡上作答。答题卡由学院扫描到阅卷系统中，采用网上阅卷的方式评阅。因此，考试过程中的相关操作也做相应调整，现将注意事项通知如下，望遵照执行，特别要做好监考老师的考前培训工作，以保证本次考试的顺利进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试卷和答题卡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试结束，仅回收答题卡、试卷袋。试卷不用带回，留在各考点。试卷袋上有考场记录信息，必须收回，请按照考试时间和考场顺序排列。试卷袋单独整理，不要和答题卡放在一起。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答题卡不用装订，将答题卡按照考场记录单上的顺序排列，将排好顺序的答题卡按照考试时间和考场顺序放入答题卡箱，密封后，由巡考人员带回。</w:t>
      </w:r>
    </w:p>
    <w:p>
      <w:pPr>
        <w:pStyle w:val="Normal"/>
        <w:ind w:left="570" w:firstLine="570"/>
        <w:rPr/>
      </w:pPr>
      <w:r>
        <w:rPr>
          <w:sz w:val="28"/>
          <w:szCs w:val="28"/>
        </w:rPr>
        <w:t>考试完毕后，答题卡的顺序应该是：一个考试时间段的答题卡放在一起；一个时间段内，答题卡按照考场号升序排列；考场内各课程的答题卡按照课程代号排序；每门课程的答题卡按照试卷袋上的《考场记录单》上的顺序排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9" w:firstLine="420"/>
        <w:rPr>
          <w:sz w:val="28"/>
          <w:szCs w:val="28"/>
        </w:rPr>
      </w:pPr>
      <w:r>
        <w:rPr>
          <w:sz w:val="28"/>
          <w:szCs w:val="28"/>
        </w:rPr>
        <w:t>请注意：必须保证答题卡的平整，不得有任何折痕。否则，将影响试卷的评阅，进而影响学生的成绩。</w:t>
      </w:r>
    </w:p>
    <w:p>
      <w:pPr>
        <w:pStyle w:val="Normal"/>
        <w:ind w:left="57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缺考考生的答题卡，由监考老师用黑色签字笔填写答题卡上的：课程名称、专业、姓名、考点、课程代号、学号等信息，并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课程代号、学号的相应数字和“缺考”标识、“学历层次”标识。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作弊考生由监考老师填涂“作弊”标识。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课程代号、学号以及客观题答案必须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，修改时必须用橡皮擦拭干净；主观题必须用黑色签字笔书写，不得用其它颜色的笔书写，否则系统不予识别，从而无法评阅，影响学生的成绩。</w:t>
      </w:r>
    </w:p>
    <w:p>
      <w:pPr>
        <w:pStyle w:val="Normal"/>
        <w:ind w:left="569"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各考点准备一些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橡皮、黑色签字笔等考试必备物品，以防学生没有准备相关物品，影响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关于答题卡的填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卡上所有需要书写的全用：</w:t>
      </w:r>
      <w:r>
        <w:rPr>
          <w:b/>
          <w:sz w:val="28"/>
          <w:szCs w:val="28"/>
        </w:rPr>
        <w:t>黑色签字笔。</w:t>
      </w:r>
    </w:p>
    <w:p>
      <w:pPr>
        <w:pStyle w:val="Normal"/>
        <w:ind w:firstLine="549"/>
        <w:rPr/>
      </w:pPr>
      <w:r>
        <w:rPr>
          <w:sz w:val="28"/>
          <w:szCs w:val="28"/>
        </w:rPr>
        <w:t>所有需要填涂的全部用：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卡第一页左边上半部分是“学生基本信息填涂区域”，下半部分是“客观性试题答题区”，其他部分以及答题卡第二页全部是“主观性试题答题区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生基本信息填涂区域”除了“缺考、违纪”标识外，其它信息全部由学生自己填写，并填涂相应信息位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号填涂，答题卡上的学号是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春季学生学号也是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，直接按位填涂即可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661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1"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秋季以前的学生的学号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的，填涂学号时，在学号首位前面加一位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例如学号：</w:t>
      </w:r>
      <w:r>
        <w:rPr>
          <w:sz w:val="28"/>
          <w:szCs w:val="28"/>
        </w:rPr>
        <w:t>0900202000</w:t>
      </w:r>
      <w:r>
        <w:rPr>
          <w:sz w:val="28"/>
          <w:szCs w:val="28"/>
        </w:rPr>
        <w:t>，在答题卡上填涂时在前面加一个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变为：</w:t>
      </w:r>
      <w:r>
        <w:rPr>
          <w:sz w:val="28"/>
          <w:szCs w:val="28"/>
        </w:rPr>
        <w:t>00900202000</w:t>
      </w:r>
      <w:r>
        <w:rPr>
          <w:sz w:val="28"/>
          <w:szCs w:val="28"/>
        </w:rPr>
        <w:t>。否则系统将不能识别你的学号。</w:t>
      </w:r>
    </w:p>
    <w:p>
      <w:pPr>
        <w:pStyle w:val="Normal"/>
        <w:ind w:left="981"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82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程代号填涂，学生所考课程的课程代号可以从两个地方查到，一个是：“考场桌贴”，课程名称前面的四位数字就是课程代号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933950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个是：“考场记录单”，课程名称前面的四位数字就是课程代号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86854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所有试题答案必须写在答题卡上答题区域内。如果写在其它地方或者答题区域外，不予记录成绩。</w:t>
      </w:r>
    </w:p>
    <w:p>
      <w:pPr>
        <w:pStyle w:val="Normal"/>
        <w:ind w:left="981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题前请用黑色签字笔填写：学号、姓名、专业、考点、课程名称、课程代码等信息，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相应数字。请认真填涂学号、课程代码、学历层次，这三项唯一确定学生考试的科目，如果填错，这门课程将不会取得成绩。</w:t>
      </w:r>
    </w:p>
    <w:p>
      <w:pPr>
        <w:pStyle w:val="Normal"/>
        <w:ind w:left="981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观题部分必须用黑色字迹的笔书写。要求字迹工整、笔迹清晰、不得乱涂乱画。答题时必须注明大小题号。请注意节省答题空间。</w:t>
      </w:r>
    </w:p>
    <w:p>
      <w:pPr>
        <w:pStyle w:val="Normal"/>
        <w:ind w:left="981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客观题填涂答案时，请注意不要将答题卡弄破。必须采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。修改答案时，请用橡皮仔细擦除干净，并保持答题卡的整洁，不得在答题卡上留有任何异物，否则将影响答题卡的扫描。</w:t>
      </w:r>
    </w:p>
    <w:p>
      <w:pPr>
        <w:pStyle w:val="Normal"/>
        <w:ind w:left="981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必须保持答题卡的平整与整洁；不得有折痕、污迹；答题时不要将答题卡弄破、弄皱。否则将影响教师的评阅，由此造成的后果由学生自己负责。</w:t>
      </w:r>
    </w:p>
    <w:p>
      <w:pPr>
        <w:pStyle w:val="Normal"/>
        <w:ind w:left="981" w:hanging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试必备物品：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橡皮、黑色签字笔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填涂学号、课程代码、学历层次、客观题答案，必须将信息位的方框全部涂满，并尽量涂黑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郑州大学远程教育学院</w:t>
      </w:r>
    </w:p>
    <w:p>
      <w:pPr>
        <w:pStyle w:val="Normal"/>
        <w:ind w:left="981" w:hanging="42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9:00Z</dcterms:created>
  <dc:creator>zzu</dc:creator>
  <dc:description/>
  <cp:keywords/>
  <dc:language>en-US</dc:language>
  <cp:lastModifiedBy>zzu</cp:lastModifiedBy>
  <dcterms:modified xsi:type="dcterms:W3CDTF">2010-10-20T06:16:00Z</dcterms:modified>
  <cp:revision>33</cp:revision>
  <dc:subject/>
  <dc:title/>
</cp:coreProperties>
</file>