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大学现代远程教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学教育反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负责人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39"/>
        <w:gridCol w:w="2297"/>
        <w:gridCol w:w="2204"/>
      </w:tblGrid>
      <w:tr>
        <w:trPr>
          <w:trHeight w:val="61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中心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时间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注册人数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订购数量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没有订购教材的进行说明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情况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组织新生观看开学典礼录像？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为学生演示平台操作方法</w:t>
            </w:r>
            <w:r>
              <w:rPr/>
              <w:t xml:space="preserve">?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为学生具体安排教学事项？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组织学生创建学习小组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/>
            </w:pPr>
            <w:r>
              <w:rPr/>
              <w:t>有无为学生发放教材？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反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中心信息反馈（附入学教育照片，以及出现的问题和建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22:00Z</dcterms:created>
  <dc:creator>xuxu</dc:creator>
  <dc:description/>
  <cp:keywords/>
  <dc:language>en-US</dc:language>
  <cp:lastModifiedBy>徐春华</cp:lastModifiedBy>
  <dcterms:modified xsi:type="dcterms:W3CDTF">2012-03-26T09:52:00Z</dcterms:modified>
  <cp:revision>23</cp:revision>
  <dc:subject/>
  <dc:title>新生注册和入学教育效果调查</dc:title>
</cp:coreProperties>
</file>