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秋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，并到所在学习中心订购教材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设有课程论坛，有课程学习的相关问题可以在课程论坛中发帖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的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出生年月日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末考试在每年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请按时间预约考试，考试结束约一个月后，登录平台查看课程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遇到问题建议查阅《网上学习导论》或浏览网站学习服务栏目，或咨询当地学习中心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学习支持服务中心免费服务电话：</w:t>
      </w:r>
      <w:r>
        <w:rPr>
          <w:rFonts w:cs="宋体;SimSun" w:ascii="宋体;SimSun" w:hAnsi="宋体;SimSun"/>
          <w:kern w:val="0"/>
          <w:szCs w:val="21"/>
        </w:rPr>
        <w:t>400-677-3059</w:t>
      </w:r>
      <w:r>
        <w:rPr>
          <w:rFonts w:ascii="宋体;SimSun" w:hAnsi="宋体;SimSun" w:cs="宋体;SimSun"/>
          <w:kern w:val="0"/>
          <w:szCs w:val="21"/>
        </w:rPr>
        <w:t>， 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咨询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804452247</w:t>
        </w:r>
      </w:hyperlink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26306448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26"/>
        <w:gridCol w:w="2340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秋季班教学安排时间表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-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终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-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各学习中心可根据需要修改教学安排时间表，发放给学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ncent://message/?uin=8044522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34:00Z</dcterms:created>
  <dc:creator>xjghost</dc:creator>
  <dc:description/>
  <cp:keywords/>
  <dc:language>en-US</dc:language>
  <cp:lastModifiedBy>姚翼飞</cp:lastModifiedBy>
  <cp:lastPrinted>2005-12-11T16:44:00Z</cp:lastPrinted>
  <dcterms:modified xsi:type="dcterms:W3CDTF">2014-09-19T02:35:00Z</dcterms:modified>
  <cp:revision>21</cp:revision>
  <dc:subject/>
  <dc:title>2009年秋季新生须知</dc:title>
</cp:coreProperties>
</file>