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领取教材及其他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咨询、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平台提示进行考试预约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咨询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 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生报到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752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-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7-04-26T08:23:00Z</dcterms:modified>
  <cp:revision>25</cp:revision>
  <dc:subject/>
  <dc:title>2009年秋季新生须知</dc:title>
</cp:coreProperties>
</file>