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大学远程教育学院网上团支部成员推荐信息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中心：                                  填表人：                   联系电话：               填表时间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6"/>
        <w:gridCol w:w="1454"/>
        <w:gridCol w:w="720"/>
        <w:gridCol w:w="1260"/>
        <w:gridCol w:w="2700"/>
        <w:gridCol w:w="1620"/>
        <w:gridCol w:w="23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推荐职务填写：支部书记、支部副书记、宣传委员、组织委员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0:13:00Z</dcterms:created>
  <dc:creator>Zhang Zijiao</dc:creator>
  <dc:description/>
  <cp:keywords/>
  <dc:language>en-US</dc:language>
  <cp:lastModifiedBy>Zhang Zijiao</cp:lastModifiedBy>
  <dcterms:modified xsi:type="dcterms:W3CDTF">2006-06-24T10:16:00Z</dcterms:modified>
  <cp:revision>16</cp:revision>
  <dc:subject/>
  <dc:title>郑州大学远程教育学院网上党支部成员信息表</dc:title>
</cp:coreProperties>
</file>